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TABLE 1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ACTION PLAN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bject wise Action Plan of Different Activities in KVK during 2006 - 2007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18"/>
        <w:gridCol w:w="1260"/>
        <w:gridCol w:w="1080"/>
        <w:gridCol w:w="1260"/>
        <w:gridCol w:w="1080"/>
        <w:gridCol w:w="108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courses (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articipants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ns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an m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 vis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-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   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   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0      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0     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5       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0      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0     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5       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5      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5    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0      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t. Breeding &amp; Genetics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    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0       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rot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0       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5    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0      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l. Exten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0    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0      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l.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5       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  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specify)</w:t>
            </w:r>
          </w:p>
          <w:p>
            <w:pPr>
              <w:pStyle w:val="Normal"/>
              <w:rPr/>
            </w:pPr>
            <w:r>
              <w:rPr/>
              <w:t>Exposure vi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300    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70 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00    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bbreviations: </w:t>
      </w:r>
      <w:r>
        <w:rPr>
          <w:b/>
          <w:sz w:val="28"/>
          <w:szCs w:val="28"/>
        </w:rPr>
        <w:t>PF</w:t>
      </w:r>
      <w:r>
        <w:rPr>
          <w:sz w:val="28"/>
          <w:szCs w:val="28"/>
        </w:rPr>
        <w:t xml:space="preserve"> : Practicing Farmers, </w:t>
      </w:r>
      <w:r>
        <w:rPr>
          <w:b/>
          <w:sz w:val="28"/>
          <w:szCs w:val="28"/>
        </w:rPr>
        <w:t>EF</w:t>
      </w:r>
      <w:r>
        <w:rPr>
          <w:sz w:val="28"/>
          <w:szCs w:val="28"/>
        </w:rPr>
        <w:t xml:space="preserve"> : Extension Functionaries, </w:t>
      </w:r>
      <w:r>
        <w:rPr>
          <w:b/>
          <w:sz w:val="28"/>
          <w:szCs w:val="28"/>
        </w:rPr>
        <w:t>FLD-O</w:t>
      </w:r>
      <w:r>
        <w:rPr>
          <w:sz w:val="28"/>
          <w:szCs w:val="28"/>
        </w:rPr>
        <w:t xml:space="preserve"> : First Line Demonstration- Oilseed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FLD-P</w:t>
      </w:r>
      <w:r>
        <w:rPr>
          <w:sz w:val="28"/>
          <w:szCs w:val="28"/>
        </w:rPr>
        <w:t xml:space="preserve"> : First Line Demonstration – Pulses,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: Male,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 : Female, </w:t>
      </w:r>
      <w:r>
        <w:rPr>
          <w:b/>
          <w:sz w:val="28"/>
          <w:szCs w:val="28"/>
        </w:rPr>
        <w:t>RY</w:t>
      </w:r>
      <w:r>
        <w:rPr>
          <w:sz w:val="28"/>
          <w:szCs w:val="28"/>
        </w:rPr>
        <w:t xml:space="preserve"> : Rural Youth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OFT</w:t>
      </w:r>
      <w:r>
        <w:rPr>
          <w:sz w:val="28"/>
          <w:szCs w:val="28"/>
        </w:rPr>
        <w:t xml:space="preserve"> : On Farm Trial, </w:t>
      </w:r>
      <w:r>
        <w:rPr>
          <w:b/>
          <w:sz w:val="28"/>
          <w:szCs w:val="28"/>
        </w:rPr>
        <w:t>LLP</w:t>
      </w:r>
      <w:r>
        <w:rPr>
          <w:sz w:val="28"/>
          <w:szCs w:val="28"/>
        </w:rPr>
        <w:t xml:space="preserve"> : Lab to Land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O 2 (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-DETAILED 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-wise Subject-wise Training Programme during 20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6"/>
        <w:gridCol w:w="660"/>
        <w:gridCol w:w="676"/>
        <w:gridCol w:w="750"/>
        <w:gridCol w:w="773"/>
        <w:gridCol w:w="765"/>
        <w:gridCol w:w="795"/>
        <w:gridCol w:w="735"/>
        <w:gridCol w:w="720"/>
        <w:gridCol w:w="660"/>
        <w:gridCol w:w="660"/>
        <w:gridCol w:w="705"/>
        <w:gridCol w:w="675"/>
        <w:gridCol w:w="855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participants/subjects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courses</w:t>
            </w:r>
          </w:p>
        </w:tc>
      </w:tr>
      <w:tr>
        <w:trPr>
          <w:trHeight w:val="3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Practicing Farmer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om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ticultu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Husband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Breeding  &amp; Genetic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Protec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l. Enginee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er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 (specif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O 2(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-DETAILED  ACTI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-wise Subject-wise Training Programme during 2006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6"/>
        <w:gridCol w:w="660"/>
        <w:gridCol w:w="676"/>
        <w:gridCol w:w="750"/>
        <w:gridCol w:w="773"/>
        <w:gridCol w:w="765"/>
        <w:gridCol w:w="795"/>
        <w:gridCol w:w="735"/>
        <w:gridCol w:w="720"/>
        <w:gridCol w:w="660"/>
        <w:gridCol w:w="660"/>
        <w:gridCol w:w="705"/>
        <w:gridCol w:w="675"/>
        <w:gridCol w:w="855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participants/subjects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courses</w:t>
            </w:r>
          </w:p>
        </w:tc>
      </w:tr>
      <w:tr>
        <w:trPr>
          <w:trHeight w:val="3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b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 Rural Youths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om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ticultur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Husband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 &amp; 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Protec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l. Engineeri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eri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s (specify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-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O 2(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-DETAILED  ACTI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-wise Subject-wise Training Programme during 2006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50"/>
        <w:gridCol w:w="727"/>
        <w:gridCol w:w="735"/>
        <w:gridCol w:w="773"/>
        <w:gridCol w:w="784"/>
        <w:gridCol w:w="780"/>
        <w:gridCol w:w="794"/>
        <w:gridCol w:w="766"/>
        <w:gridCol w:w="758"/>
        <w:gridCol w:w="730"/>
        <w:gridCol w:w="730"/>
        <w:gridCol w:w="751"/>
        <w:gridCol w:w="737"/>
        <w:gridCol w:w="82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rticipants/subjects</w:t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urses</w:t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xtension Functionarie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onom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 Husband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B &amp; 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t Prote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il. Engineer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specify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O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-wise Annual Action Plan of Training Programme under Different Subjects in KVK during 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72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course</w:t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urses under different subject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 (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 (Non-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 Campus (Non-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Subject 1 : Agronomy</w:t>
        <w:tab/>
        <w:tab/>
        <w:t xml:space="preserve"> </w:t>
        <w:tab/>
        <w:t xml:space="preserve"> Subject 2 : Horticulture</w:t>
        <w:tab/>
        <w:tab/>
        <w:tab/>
        <w:t xml:space="preserve">  Subject 3 : Animal Husbandry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ject 4 : Home Science</w:t>
        <w:tab/>
        <w:tab/>
        <w:tab/>
        <w:t xml:space="preserve"> Subject 5 : Plant Protection</w:t>
        <w:tab/>
        <w:tab/>
        <w:t xml:space="preserve">  Subject 6 : Extension</w:t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Subject 7 : Sericulture</w:t>
        <w:tab/>
        <w:tab/>
        <w:tab/>
        <w:t xml:space="preserve"> Subject 8 : Fisheries</w:t>
        <w:tab/>
        <w:tab/>
        <w:tab/>
        <w:tab/>
        <w:t xml:space="preserve">  Subject 9 : Others (specify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SUMMARY OF ACTION PL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ces of fund-wise activities in KVK during 2006-200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5"/>
        <w:gridCol w:w="1080"/>
        <w:gridCol w:w="1164"/>
        <w:gridCol w:w="996"/>
        <w:gridCol w:w="1260"/>
        <w:gridCol w:w="1260"/>
        <w:gridCol w:w="1080"/>
        <w:gridCol w:w="1080"/>
        <w:gridCol w:w="1080"/>
        <w:gridCol w:w="1260"/>
        <w:gridCol w:w="1080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fund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cation/Availability of fund (Rs) for demonstration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seed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an 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ure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Rs)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usband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cien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rotec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l. Engineer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  <w:t>Exposure vis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,5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LLP</w:t>
      </w:r>
      <w:r>
        <w:rPr>
          <w:sz w:val="28"/>
          <w:szCs w:val="28"/>
        </w:rPr>
        <w:t xml:space="preserve"> : Lab to Land Programme, </w:t>
      </w:r>
      <w:r>
        <w:rPr>
          <w:b/>
          <w:sz w:val="28"/>
          <w:szCs w:val="28"/>
        </w:rPr>
        <w:t>OFT</w:t>
      </w:r>
      <w:r>
        <w:rPr>
          <w:sz w:val="28"/>
          <w:szCs w:val="28"/>
        </w:rPr>
        <w:t xml:space="preserve"> : On Farm Trials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 case where actual amount of funds from other sources is not known or cannot be assessed, we may put only a ***  against the respective column. Field day - Expenditure involvement in field day activity. Others- Training materials, demonstration in farmers field (training material cost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 Tow Kissan melas jointly organized by KVK &amp; ATM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 Two exposure trip funded by ATMA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EMI DETAILED ACTION PLA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wise-Crop wise demonstrations on Oilseeds/Pulses during 2006-200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42"/>
        <w:gridCol w:w="801"/>
        <w:gridCol w:w="811"/>
        <w:gridCol w:w="953"/>
        <w:gridCol w:w="816"/>
        <w:gridCol w:w="834"/>
        <w:gridCol w:w="834"/>
        <w:gridCol w:w="953"/>
        <w:gridCol w:w="827"/>
        <w:gridCol w:w="830"/>
        <w:gridCol w:w="716"/>
        <w:gridCol w:w="787"/>
        <w:gridCol w:w="819"/>
        <w:gridCol w:w="8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10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   to    be    sown (Ha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SEEDS 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nu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amu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be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e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SES 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Gr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gr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/bean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al gra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WISE – SUBJECT WISE LLP DURING 2007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04"/>
        <w:gridCol w:w="72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No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s</w:t>
            </w:r>
          </w:p>
        </w:tc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   of    programmes    to   be    started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n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t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Husban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EMI DETAILED ACTION PLA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wise-Crop wise other demonstrations during 2006 - 200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747"/>
        <w:gridCol w:w="873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   of    demonstration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e 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nu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Ver. GLI (Pusa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br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. N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hainc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Month wise-Crop wise OFT during 2006-200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900"/>
        <w:gridCol w:w="900"/>
        <w:gridCol w:w="900"/>
        <w:gridCol w:w="900"/>
        <w:gridCol w:w="900"/>
        <w:gridCol w:w="900"/>
        <w:gridCol w:w="900"/>
        <w:gridCol w:w="912"/>
        <w:gridCol w:w="888"/>
        <w:gridCol w:w="720"/>
        <w:gridCol w:w="720"/>
        <w:gridCol w:w="720"/>
        <w:gridCol w:w="90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s</w:t>
            </w:r>
          </w:p>
        </w:tc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   of    trials    to    be    started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 &amp;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ro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cul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spec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MONTH-WISE FIELD DAYS, KISSAN MELAS ETC DURING 2006-200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64"/>
        <w:gridCol w:w="954"/>
        <w:gridCol w:w="954"/>
        <w:gridCol w:w="954"/>
        <w:gridCol w:w="954"/>
        <w:gridCol w:w="954"/>
        <w:gridCol w:w="954"/>
        <w:gridCol w:w="792"/>
        <w:gridCol w:w="900"/>
        <w:gridCol w:w="720"/>
        <w:gridCol w:w="72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 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ension activities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   of    programm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ld day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an mela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sure visi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 DATE WISE ACTION PLAN DURING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900"/>
        <w:gridCol w:w="4140"/>
        <w:gridCol w:w="1080"/>
        <w:gridCol w:w="1080"/>
        <w:gridCol w:w="1134"/>
        <w:gridCol w:w="1127"/>
        <w:gridCol w:w="1159"/>
        <w:gridCol w:w="144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ing from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ation (days</w:t>
            </w:r>
            <w:r>
              <w:rPr>
                <w:b/>
              </w:rPr>
              <w:t>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participation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      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       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      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- 9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 of practices of Tapio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management and transplanting of 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d management in upland pad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 of practices of soyabe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 of com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3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ultivation of vegetable cro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9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addy straw as mulch in vegetable cr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1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arvest management of rabi pul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  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     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    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 and cultivation of fl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icul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kitchen gar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2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         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etative propagation of fruit tre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compost/FYM in horticultural cr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ve propagation of r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rticulture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practices of tur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and pruning of fruit tre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    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      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     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livestock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Husbandr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14,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Goat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1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 12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ing treat and management of swine f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    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aints in animal Nutr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c meat prod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of Rabbit prod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   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      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     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hybrid varie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&amp; P.B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incompatibility of cr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sterility and its u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rvation of germplas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      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    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zards of pesticide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1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Protec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io-agents for control of insect p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 on R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t protection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1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 on vegetable cr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1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of stored grain pe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1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   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     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    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23:00Z</dcterms:created>
  <dc:creator>com</dc:creator>
  <dc:description/>
  <dc:language>en-US</dc:language>
  <cp:lastModifiedBy>com</cp:lastModifiedBy>
  <dcterms:modified xsi:type="dcterms:W3CDTF">2006-09-04T07:08:00Z</dcterms:modified>
  <cp:revision>3</cp:revision>
  <dc:subject/>
  <dc:title>TABLE 1</dc:title>
</cp:coreProperties>
</file>